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I</w:t>
      </w:r>
      <w:r>
        <w:rPr>
          <w:rFonts w:eastAsia="Times New Roman" w:cs="Cambria" w:ascii="Cambria" w:hAnsi="Cambria"/>
          <w:b/>
          <w:bCs/>
          <w:sz w:val="36"/>
          <w:szCs w:val="36"/>
          <w:lang w:val="en-US" w:eastAsia="ru-RU"/>
        </w:rPr>
        <w:t>V</w:t>
      </w: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 xml:space="preserve"> Международная научно-практическая конференция молодых учен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«Индикация состояния окружающей среды: теория, практика, образовани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Москва, Географический факультет МПГУ, 16 – 18 апреля 2015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глашаем Вас принять участие в работе I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V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Международной научно-практической конференции молодых учёных «Индикация состояния окружающей среды: теория, практика, образование», которая пройдёт на географическом факультете Московского педагогического государственного университета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6-18 апреля 2015 год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 участию в конференции приглашаются молодые учёные и исследователи: географы, почвоведы, экологи, геологи и биологи, а также преподаватели дисциплин естественнонаучного цикла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 итогам конференции будет издан сборник трудов (с присвоением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ISBN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), статьи участников будут проиндексированы в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РИНЦ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татьи, презентации, аудио- и видеозаписи пленарного заседания и заседаний секций будут размещены на площадке конференции в сети Интернет под свободной лицензией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CC-BY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Работа конференции будет проводиться по следующим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екциям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временные методы индикации состояния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дикация состояния окружающей среды и геоинформационные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зультаты индикационных и эколого-геохимически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mbria" w:hAnsi="Cambria" w:eastAsia="Times New Roman" w:cs="Cambria"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дикация состояния окружающей среды и образование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Рабочие языки конференции: русский, английски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рганизационный комитет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едседатель оргкомитета: к.г.н., доц. Е.А. Фураев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цензент: к.г.н., доц. А.Ю. Ежов, к.б.н., доц. М.И. Скрипникова, к.г.н., доц. Е.В. Филатова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екретарь оргкомитета: С.Д. Иванов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дрес оргкомитета: 129626, г. Москва, ул. Кибальчича, 16, Географический факультет МПГУ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E-mail оргкомитета: </w:t>
      </w:r>
      <w:hyperlink r:id="rId3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ru-RU"/>
          </w:rPr>
          <w:t>indconf2015@geochemland.ru</w:t>
        </w:r>
      </w:hyperlink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Сайт конференции: </w:t>
      </w:r>
      <w:hyperlink r:id="rId4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en-US" w:eastAsia="ru-RU"/>
          </w:rPr>
          <w:t>geochemland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val="en-US" w:eastAsia="ru-RU"/>
          </w:rPr>
          <w:t>indconf</w:t>
        </w:r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ru-RU"/>
          </w:rPr>
          <w:t>2015</w:t>
        </w:r>
      </w:hyperlink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елефоны: 8-495-683-66-91, 8-495-683-14-30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лан работы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 16 февраля 2015 — регистрация участников и приём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 6 марта 2015 — работа рецензентов и отправка уведомления о приеме материалов к публик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 20 марта 2015 — заполнение анкет участников, проверка препринтов и приём оргвзнос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6-18 апреля 2015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— проведение конферен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30 апреля 2015 — публикация материалов конференции в Интернет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 31 мая 2015 — рассылка сборников заочным участникам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Формы участия в работе конференции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ru-RU"/>
        </w:rPr>
        <w:t>Оч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Устный доклад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Участник выступает с устным докладом в рамках одной из секций конференции или пленарного заседания. Статья участника публикуется в сборнике трудов конференции. Продолжительность пленарного доклада 15 минут. Продолжительность секционного доклада 7-10 минут. Доклад сопровождается презентацие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Стендовый доклад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Участник устанавливает презентационный стенд в помещении для проведения сессии. Авторы стендовых докладов должны находиться рядом со своими стендами в течение условленного времени, чтобы ответить на вопросы участников конференции. Статья участника публикуется в сборнике трудов конференци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Заочная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ключает только публикацию статьи в сборнике тру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Оргкомитет оставляет за собой право не принимать материалы, не соответствующие тематике конференции или не прошедшие рецензирование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Регистрация учас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гистрация участников конференции осуществляется на соответствующей страницы веб-сайта конференци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ля участия в конференции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до 16 февраля 2015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зарегистрироваться </w:t>
      </w: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 xml:space="preserve">и отправить текст стать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 электронном виде через сайт конференции, в течение двух недель ваше участие будет подтвержден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до 20 марта 2015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заполнить анкету участника на сайте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до 20 марта 2015 г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платить организационный взнос участника и отправить подтверждение оплаты через сайт конференци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рганизационный взнос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рганизационный взнос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за очное участие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 конференции и публикацию в сборнике статьи объёмом не более 4 страниц составляет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 800 </w:t>
      </w:r>
      <w:r>
        <w:rPr>
          <w:rFonts w:eastAsia="Times New Roman" w:cs="Cambria" w:ascii="Cambria" w:hAnsi="Cambria"/>
          <w:bCs/>
          <w:strike/>
          <w:sz w:val="24"/>
          <w:szCs w:val="24"/>
          <w:lang w:eastAsia="ru-RU"/>
        </w:rPr>
        <w:t>Р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татьи, объем которых превышает 4 страницы, публикуются по согласованию с оргкомитетом и оплачиваются в размере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100 </w:t>
      </w:r>
      <w:r>
        <w:rPr>
          <w:rFonts w:eastAsia="Times New Roman" w:cs="Cambria" w:ascii="Cambria" w:hAnsi="Cambria"/>
          <w:b/>
          <w:bCs/>
          <w:strike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Cs/>
          <w:strike/>
          <w:sz w:val="24"/>
          <w:szCs w:val="24"/>
          <w:lang w:eastAsia="ru-RU"/>
        </w:rPr>
        <w:t>Р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  за каждую дополнительную страницу. Организационный взнос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заочных участников из Росси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оставляет 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900 </w:t>
      </w:r>
      <w:r>
        <w:rPr>
          <w:rFonts w:eastAsia="Times New Roman" w:cs="Cambria" w:ascii="Cambria" w:hAnsi="Cambria"/>
          <w:bCs/>
          <w:strike/>
          <w:sz w:val="24"/>
          <w:szCs w:val="24"/>
          <w:lang w:eastAsia="ru-RU"/>
        </w:rPr>
        <w:t>Р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, для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заочных иностранных участников 1200 </w:t>
      </w:r>
      <w:r>
        <w:rPr>
          <w:rFonts w:eastAsia="Times New Roman" w:cs="Cambria" w:ascii="Cambria" w:hAnsi="Cambria"/>
          <w:bCs/>
          <w:strike/>
          <w:sz w:val="24"/>
          <w:szCs w:val="24"/>
          <w:lang w:eastAsia="ru-RU"/>
        </w:rPr>
        <w:t>Р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. В состав оргвзноса входит стоимость одного экземпляра сборника. Стоимость каждого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ополнительного экземпляра сборник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оставляет 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300 </w:t>
      </w:r>
      <w:r>
        <w:rPr>
          <w:rFonts w:eastAsia="Times New Roman" w:cs="Cambria" w:ascii="Cambria" w:hAnsi="Cambria"/>
          <w:bCs/>
          <w:strike/>
          <w:sz w:val="24"/>
          <w:szCs w:val="24"/>
          <w:lang w:eastAsia="ru-RU"/>
        </w:rPr>
        <w:t>Р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плата оргвзноса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рганизационный взнос может быть оплач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чтовым переводом по адресу: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129626, г. Москва, ул. Кибальчича, 16, Географический факультет МПГУ, Иванову Станиславу Дмитриевичу</w:t>
      </w:r>
      <w:r>
        <w:rPr>
          <w:rFonts w:eastAsia="Times New Roman" w:cs="Cambria" w:ascii="Cambria" w:hAnsi="Cambri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ереводом через систему электронных платежей WebMoney на электронный кошелёк оргкомитета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R315090247941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В комментарии к переводу укажите Ваш регистрационный номер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Через любой терминал оплаты, поддерживающий пополнение кошелька WebMoney. Для этого необходимо пополнить электронный кошелёк оргкомитета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R315090247941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сле оплаты оргвзноса необходимо подтвердить платёж на сайте конференции. В случае почтового перевода или оплаты через терминал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еобходимо указать данные, которые находятся на полученном чеке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оезд, проживание, визовые сборы за счёт участников. Иногородним участникам конференции предоставляются места в общежитии МПГУ. Стоимость проживания до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600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Cs/>
          <w:strike/>
          <w:sz w:val="24"/>
          <w:szCs w:val="24"/>
          <w:lang w:eastAsia="ru-RU"/>
        </w:rPr>
        <w:t>Р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 сутки. Участникам, указавшим в заявке потребность в предоставлении общежития, будет направлено дополнительное письмо с подробной информацие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редварительная программа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16 апреля 2015 — пленарное заседание, работа сек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17 апреля 2015 — работа секц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18 апреля 2015 — работа секций, закрытие конференци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грамма работы конференции будет уточнена после 20 марта 2015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Требования к статьям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тья представляется в оргкомитет через сайт конференци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iCs/>
          <w:sz w:val="24"/>
          <w:szCs w:val="24"/>
          <w:lang w:eastAsia="ru-RU"/>
        </w:rPr>
        <w:t>Объем статьи до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4 страниц. В указанный объем входят: текст статьи, список литературы, таблицы и рисунки (число последних в сумме не должно превышать пяти). Публикация объемом более 4 страниц возможна за дополнительную плату. Ссылки на литературу в тексте обозначаются порядковым номером в квадратных скобках и оформляются в соответствии с требованиями ВАК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</w:t>
      </w:r>
      <w:r>
        <w:rPr>
          <w:rFonts w:eastAsia="Times New Roman" w:cs="Cambria" w:ascii="Cambria" w:hAnsi="Cambria"/>
          <w:iCs/>
          <w:sz w:val="24"/>
          <w:szCs w:val="24"/>
          <w:lang w:eastAsia="ru-RU"/>
        </w:rPr>
        <w:t>ормат файла стать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 doc, docx, odt, pdf. Шрифт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 xml:space="preserve"> – Times New Roman,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размер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 xml:space="preserve"> – 12 pt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оля: верхнее, нижнее, правое, левое – 20 мм. Абзацный отступ – 1,25 мм. Межстрочный интервал – полуторны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Требования к презентаци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Форматы презентации: ppt, pptx, odp,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pdf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Для демонстрации презентации на компьютере будут доступны программы Microsoft 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Office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 2007,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LibreOffice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4.3,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Adobe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Acrobat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Reader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X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VLC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Player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2.1.5. Подключение к сети Интернет может отсутствовать. Первый слайд презентации должен содержать ФИО автора, название организации и название докла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deed.ru" TargetMode="External"/><Relationship Id="rId3" Type="http://schemas.openxmlformats.org/officeDocument/2006/relationships/hyperlink" Target="mailto:indconf2015@geochemland.ru" TargetMode="External"/><Relationship Id="rId4" Type="http://schemas.openxmlformats.org/officeDocument/2006/relationships/hyperlink" Target="http://geochemland.ru/indconf2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9:00Z</dcterms:created>
  <dc:creator>Пользователь</dc:creator>
  <dc:description/>
  <dc:language>en-US</dc:language>
  <cp:lastModifiedBy>Пользователь</cp:lastModifiedBy>
  <dcterms:modified xsi:type="dcterms:W3CDTF">2014-10-29T12:19:00Z</dcterms:modified>
  <cp:revision>2</cp:revision>
  <dc:subject/>
  <dc:title/>
</cp:coreProperties>
</file>